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i/>
          <w:iCs/>
        </w:rPr>
        <w:t>okA MATRÍCULA PARA O PRIMEIRO SEMESTRE SERÁ NO DIA 02/03/2020 DAS 8:00H AS 11:00H E DAS 14:00H AS 17:00H NA SECRETARIA DO PPC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O ARTIGO 21 DA RESOLUÇÃO 013/2018-CEP NO ITEM II DIZ: “</w:t>
      </w:r>
      <w:r>
        <w:rPr>
          <w:rFonts w:cs="Arial" w:ascii="Arial" w:hAnsi="Arial"/>
          <w:i/>
          <w:sz w:val="20"/>
          <w:szCs w:val="20"/>
          <w:u w:val="single"/>
        </w:rPr>
        <w:t>os alunos regulares devem efetuar a matrícula inicial e a renovação de matrícula</w:t>
      </w:r>
      <w:r>
        <w:rPr>
          <w:rFonts w:cs="Arial" w:ascii="Arial" w:hAnsi="Arial"/>
          <w:sz w:val="20"/>
          <w:szCs w:val="20"/>
        </w:rPr>
        <w:t xml:space="preserve"> no Programa dentro do prazo previsto em calendário próprio, inclusive </w:t>
      </w:r>
      <w:r>
        <w:rPr>
          <w:rFonts w:cs="Arial" w:ascii="Arial" w:hAnsi="Arial"/>
          <w:i/>
          <w:sz w:val="20"/>
          <w:szCs w:val="20"/>
          <w:u w:val="single"/>
        </w:rPr>
        <w:t>no período de elaboração da dissertação ou tese</w:t>
      </w:r>
      <w:r>
        <w:rPr>
          <w:rFonts w:cs="Arial" w:ascii="Arial" w:hAnsi="Arial"/>
          <w:sz w:val="20"/>
          <w:szCs w:val="20"/>
        </w:rPr>
        <w:t>, conforme normas do Programa”.</w:t>
      </w:r>
    </w:p>
    <w:p>
      <w:pPr>
        <w:pStyle w:val="Normal"/>
        <w:spacing w:before="0" w:after="120"/>
        <w:rPr/>
      </w:pPr>
      <w:r>
        <w:rPr/>
        <w:t>*Preencher o requerimento de matrícula que está disponível na página do PPC.</w:t>
      </w:r>
    </w:p>
    <w:p>
      <w:pPr>
        <w:pStyle w:val="Normal"/>
        <w:jc w:val="center"/>
        <w:rPr/>
      </w:pPr>
      <w:r>
        <w:rPr>
          <w:b/>
          <w:i/>
        </w:rPr>
        <w:t>HORÁRIO DE AULAS -   PERÍODO LETIVO 2020 – 1º SEMESTRE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SUJEITO A ALTERAÇÕES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03"/>
        <w:gridCol w:w="5605"/>
        <w:gridCol w:w="2634"/>
        <w:gridCol w:w="1462"/>
        <w:gridCol w:w="1590"/>
        <w:gridCol w:w="296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ig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éditos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a/Períod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ári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cal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essor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DAG41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Tecnologia de Produtos Agropecuários e Alimentos Funcionais</w:t>
            </w:r>
          </w:p>
          <w:p>
            <w:pPr>
              <w:pStyle w:val="Normal"/>
              <w:jc w:val="both"/>
              <w:rPr>
                <w:bCs/>
                <w:iCs/>
                <w:kern w:val="2"/>
                <w:sz w:val="16"/>
                <w:szCs w:val="16"/>
              </w:rPr>
            </w:pPr>
            <w:r>
              <w:rPr>
                <w:rStyle w:val="Emphasis"/>
                <w:bCs/>
                <w:i w:val="false"/>
                <w:kern w:val="2"/>
                <w:sz w:val="16"/>
                <w:szCs w:val="16"/>
              </w:rPr>
              <w:t>(10 VAGAS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Segunda-feira -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13/04/19 a 29/06/20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13:30h as 18:00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J35 sala 3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Paula Toshimi Matumoto Pintro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DAL4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Ciência e Tecnologia de Carne e Derivados ( 15 vagas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iCs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Terça-feira - dia 24/03 a 02/06/20 junho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8:00h às 12:00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Bloco J35 – sala 3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Andresa Carla Feihrmann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DAL40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Desenvolvimento de novos produtos alimentícios  (10 vagas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6"/>
                <w:szCs w:val="16"/>
              </w:rPr>
              <w:t>Quarta-feira – Data de início: 15/04 a 24/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6"/>
                <w:szCs w:val="16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8:00h as 12:00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i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6"/>
                <w:szCs w:val="16"/>
              </w:rPr>
              <w:t>laboratório de tecnologia de leites -bloco O27 e sala do PPC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kern w:val="0"/>
                <w:sz w:val="16"/>
                <w:szCs w:val="16"/>
              </w:rPr>
              <w:t>Grasiele Scaramal Madrona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iCs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</w:rPr>
              <w:t>DBQ406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</w:rPr>
              <w:t>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nzimologia  (</w:t>
            </w:r>
            <w:r>
              <w:rPr>
                <w:b/>
                <w:bCs/>
                <w:sz w:val="16"/>
                <w:szCs w:val="16"/>
              </w:rPr>
              <w:t xml:space="preserve">8 vagas)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Quarta-feira:</w:t>
            </w:r>
            <w:r>
              <w:rPr>
                <w:rStyle w:val="Emphasis"/>
                <w:b/>
                <w:i w:val="false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8/03/2020 a 24/06/2020;</w:t>
            </w:r>
          </w:p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14:00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Bloco J35 – sala 3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As aulas práticas serão no Bloco I89, sala 07 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Adelar Bracht e </w:t>
            </w:r>
            <w:r>
              <w:rPr>
                <w:rStyle w:val="Il"/>
                <w:rFonts w:cs="Times New Roman" w:ascii="Times New Roman" w:hAnsi="Times New Roman"/>
                <w:b/>
                <w:sz w:val="16"/>
                <w:szCs w:val="16"/>
              </w:rPr>
              <w:t>Rosane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Marina Peralta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DEQ40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Tratamento e Valorização de Resíduos na Indústria de Alimentos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12 vagas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Quinta-feira de 09/04 a 18/06/20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13:30h às 17:30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Lab. de Informática bloco1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Angélica Marquetotti Salcedo Vieira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DFA40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Produção biológica de polímeros e oligômeros e suas aplicações na área de alimentos (10 alunos)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6"/>
                <w:szCs w:val="16"/>
              </w:rPr>
              <w:t>Quinta-feir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, 19, 26/03 (manhã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/04 ( dia todo) e 09/04 (manhã)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8:00h as 12:00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b/>
                <w:i w:val="false"/>
                <w:sz w:val="16"/>
                <w:szCs w:val="16"/>
              </w:rPr>
              <w:t>anexo bloco P0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Graciette Matioli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BQ40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todos de separação por membranas (12 alunos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Sexta-feira -  03/04 a 08/05/20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16"/>
                <w:szCs w:val="16"/>
              </w:rPr>
              <w:t>8:00h as 12:00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: as 17:00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oco J35 – sala 3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E Laboratório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lvio Claudio da Costa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QI40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todos Cromatográfico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i w:val="false"/>
                <w:sz w:val="16"/>
                <w:szCs w:val="16"/>
              </w:rPr>
              <w:t>Sexta feira – 17/04/20 a 14/08/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b/>
                <w:i w:val="false"/>
                <w:sz w:val="16"/>
                <w:szCs w:val="16"/>
              </w:rPr>
              <w:t>13:30 as 17: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definir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Emphasis"/>
                <w:i w:val="false"/>
                <w:sz w:val="16"/>
                <w:szCs w:val="16"/>
              </w:rPr>
              <w:t>Liane Maldaner ( Departamento química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i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6"/>
                <w:szCs w:val="16"/>
              </w:rPr>
              <w:t>DBQ407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kern w:val="0"/>
                <w:sz w:val="16"/>
                <w:szCs w:val="16"/>
              </w:rPr>
              <w:t>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os Experimentais in vivo para estudo da funcionalidade de aliment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05 vagas) – Pré-requisito: experiência com modelo de perfusão de fígado ou isolamento de mitocôndrias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Abril e mai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8:00h as 12:00h</w:t>
            </w:r>
          </w:p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oco J35 – sala 36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Jurandir Fernando Comar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Anacharis Babeto de Sá-Nakanishi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DAC41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Microbiologia de Alimentos (12 vagas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/06 a 01/07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 w:val="false"/>
                <w:color w:val="FF0000"/>
                <w:sz w:val="16"/>
                <w:szCs w:val="16"/>
              </w:rPr>
              <w:t>17/06 e 24/06  não terá aula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16"/>
                <w:szCs w:val="16"/>
              </w:rPr>
              <w:t xml:space="preserve">8:00h as 12:00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Bloco J35 – sala 3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Jane Martha Graton Mikch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Benício Alves de Abreu Filho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 OBRIGATÓRI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CA40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Metodologia de Pesquisa (Alunos mestrado e doutorado – Turma/2019 e Alunos – Turma doutorado/2020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16"/>
                <w:szCs w:val="16"/>
              </w:rPr>
              <w:t xml:space="preserve">Quarta-feira: </w:t>
            </w:r>
            <w:r>
              <w:rPr>
                <w:sz w:val="16"/>
                <w:szCs w:val="16"/>
              </w:rPr>
              <w:t>11/03/2020 e término: 25/03/2020; 3 aulas (11, 18 e 25/3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Emphasis"/>
                <w:i w:val="false"/>
                <w:sz w:val="16"/>
                <w:szCs w:val="16"/>
              </w:rPr>
              <w:t>9:00h as 12:00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oco J35 – sala 3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ane Marina Peralta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A40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Tópicos Especiais em Ciência de Alimentos I  (Alunos – Turma/2020- Mestrado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° e 2° semestre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defini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definir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A50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*Tópicos Especiais em Ciência de Alimentos II (Alunos –Turma/2020-Doutorado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° e 2° semestre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defini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definir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CCA40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***Seminários  em Ciência de Alimentos I (Alunos-Turma/2019- Mestrado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Entrega do projeto: 30/03/202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Apresentação: 06/04/20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ia tod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color w:val="FF0000"/>
                <w:sz w:val="16"/>
                <w:szCs w:val="16"/>
              </w:rPr>
              <w:t>J35 sala 3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Ricardo Pereira Ribeiro</w:t>
            </w:r>
          </w:p>
        </w:tc>
      </w:tr>
    </w:tbl>
    <w:p>
      <w:pPr>
        <w:pStyle w:val="Normal"/>
        <w:autoSpaceDE w:val="false"/>
        <w:rPr/>
      </w:pPr>
      <w:r>
        <w:rPr>
          <w:rStyle w:val="Emphasis"/>
          <w:bCs/>
          <w:i w:val="false"/>
          <w:sz w:val="18"/>
          <w:szCs w:val="18"/>
        </w:rPr>
        <w:t xml:space="preserve">** </w:t>
      </w:r>
      <w:r>
        <w:rPr>
          <w:rStyle w:val="Emphasis"/>
          <w:bCs/>
          <w:i w:val="false"/>
          <w:iCs/>
          <w:sz w:val="18"/>
          <w:szCs w:val="18"/>
        </w:rPr>
        <w:t xml:space="preserve"> Verificar na página do PPC ( </w:t>
      </w:r>
      <w:hyperlink r:id="rId2">
        <w:r>
          <w:rPr>
            <w:rStyle w:val="InternetLink"/>
            <w:bCs/>
            <w:i w:val="false"/>
            <w:iCs/>
            <w:color w:val="000000"/>
            <w:sz w:val="18"/>
            <w:szCs w:val="18"/>
          </w:rPr>
          <w:t>www.ppc.uem.br</w:t>
        </w:r>
      </w:hyperlink>
      <w:r>
        <w:rPr>
          <w:rStyle w:val="Emphasis"/>
          <w:bCs/>
          <w:i w:val="false"/>
          <w:iCs/>
          <w:sz w:val="18"/>
          <w:szCs w:val="18"/>
        </w:rPr>
        <w:t xml:space="preserve"> – link normas e Resoluções ) a Resolução 169/2017-PPC.</w:t>
      </w:r>
      <w:r>
        <w:rPr>
          <w:rStyle w:val="Emphasis"/>
          <w:bCs/>
          <w:i w:val="false"/>
          <w:sz w:val="18"/>
          <w:szCs w:val="18"/>
        </w:rPr>
        <w:t> </w:t>
      </w:r>
    </w:p>
    <w:p>
      <w:pPr>
        <w:pStyle w:val="Normal"/>
        <w:autoSpaceDE w:val="false"/>
        <w:rPr>
          <w:sz w:val="18"/>
          <w:szCs w:val="18"/>
        </w:rPr>
      </w:pPr>
      <w:r>
        <w:rPr>
          <w:color w:val="FF0000"/>
          <w:sz w:val="18"/>
          <w:szCs w:val="18"/>
        </w:rPr>
        <w:t>*** Será obrigatório participar da disciplina “Seminários  em Ciência de Alimentos II” no segundo semestre para completar a carga horária.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PERÍODO LETIVO 2020 – 2º SEMESTR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AS DISCIPLINAS QUE SERÃO OFERECIDAS NO SEGUNDO SEMESTRE NÃO DEVERÃO CONSTAR NO REQUERIMENTO DO PRIMEIRO SEMEST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SUJEITO A ALTERAÇÕ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83"/>
        <w:gridCol w:w="2922"/>
        <w:gridCol w:w="3010"/>
        <w:gridCol w:w="1399"/>
        <w:gridCol w:w="2054"/>
        <w:gridCol w:w="3028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ig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édito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a/Períod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ári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cal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essor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QI40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Química de Alimentos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ça-feira – A defini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:30h as 17:10h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oco 26-sala 0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car de Oliveira Santos Junior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DBQ40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Bioquímica de Alimentos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 definir..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defini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definir..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Silvio Claudio da Costa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A40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ência e Tecnologia de Cereais e Amidos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egunda-feira: 31/08/20 a 30/11/20;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 as 17: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 sala de aula do PPC / laboratório bloco 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io R G Monteiro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 OBRIGATÓRI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CCA50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***Seminários  em Ciência de Alimentos II (Alunos-Turma/2020- doutorado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Entrega do projeto: A definir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Apresentação: A defini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ia tod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color w:val="FF0000"/>
                <w:sz w:val="16"/>
                <w:szCs w:val="16"/>
              </w:rPr>
              <w:t>J35 sala 3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Ricardo Pereira Ribeiro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color w:val="FF0000"/>
          <w:sz w:val="18"/>
          <w:szCs w:val="18"/>
        </w:rPr>
        <w:t>*** Será obrigatório participar da disciplina “Seminários  em Ciência de Alimentos I” no primeiro semestre para completar a carga horária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851" w:gutter="0" w:header="709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cript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4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478"/>
      <w:gridCol w:w="13236"/>
    </w:tblGrid>
    <w:tr>
      <w:trPr>
        <w:cantSplit w:val="true"/>
      </w:trPr>
      <w:tc>
        <w:tcPr>
          <w:tcW w:w="1478" w:type="dxa"/>
          <w:tcBorders/>
        </w:tcPr>
        <w:p>
          <w:pPr>
            <w:pStyle w:val="Normal"/>
            <w:tabs>
              <w:tab w:val="clear" w:pos="708"/>
              <w:tab w:val="left" w:pos="1701" w:leader="none"/>
            </w:tabs>
            <w:spacing w:before="24" w:after="0"/>
            <w:jc w:val="center"/>
            <w:rPr/>
          </w:pPr>
          <w:r>
            <w:rPr/>
            <w:object w:dxaOrig="5144" w:dyaOrig="55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3pt;height:60pt" filled="f" o:ole="">
                <v:imagedata r:id="rId2" o:title=""/>
              </v:shape>
              <o:OLEObject Type="Embed" ProgID="" ShapeID="ole_rId1" DrawAspect="Content" ObjectID="_721461608" r:id="rId1"/>
            </w:object>
          </w:r>
        </w:p>
      </w:tc>
      <w:tc>
        <w:tcPr>
          <w:tcW w:w="13236" w:type="dxa"/>
          <w:tcBorders/>
        </w:tcPr>
        <w:p>
          <w:pPr>
            <w:pStyle w:val="Normal"/>
            <w:tabs>
              <w:tab w:val="clear" w:pos="708"/>
              <w:tab w:val="left" w:pos="1701" w:leader="none"/>
            </w:tabs>
            <w:spacing w:before="120" w:after="0"/>
            <w:ind w:left="113" w:hanging="0"/>
            <w:jc w:val="center"/>
            <w:rPr>
              <w:b/>
              <w:b/>
              <w:iCs/>
              <w:caps/>
            </w:rPr>
          </w:pPr>
          <w:r>
            <w:rPr>
              <w:b/>
              <w:iCs/>
              <w:caps/>
            </w:rPr>
            <w:t>Universidade Estadual de Maringá</w:t>
          </w:r>
        </w:p>
        <w:p>
          <w:pPr>
            <w:pStyle w:val="Normal"/>
            <w:tabs>
              <w:tab w:val="clear" w:pos="708"/>
              <w:tab w:val="left" w:pos="1418" w:leader="none"/>
              <w:tab w:val="left" w:pos="4820" w:leader="none"/>
            </w:tabs>
            <w:ind w:left="113" w:hanging="0"/>
            <w:jc w:val="center"/>
            <w:rPr>
              <w:b/>
              <w:b/>
            </w:rPr>
          </w:pPr>
          <w:r>
            <w:rPr>
              <w:b/>
            </w:rPr>
            <w:t>CENTRO  DE  CIÊNCIAS  AGRÁRIAS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before="0" w:after="120"/>
            <w:ind w:left="113" w:hanging="0"/>
            <w:jc w:val="center"/>
            <w:rPr>
              <w:rFonts w:ascii="Script;Courier New" w:hAnsi="Script;Courier New" w:cs="Script;Courier New"/>
              <w:sz w:val="66"/>
            </w:rPr>
          </w:pPr>
          <w:r>
            <w:rPr>
              <w:b/>
            </w:rPr>
            <w:t>PROGRAMA DE PÓS-GRADUAÇÃO EM CIÊNCIA DE ALIMENT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Object">
    <w:name w:val="object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basedOn w:val="Fontepargpadr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Fontepargpadro"/>
    <w:qFormat/>
    <w:rPr>
      <w:i/>
      <w:iCs/>
    </w:rPr>
  </w:style>
  <w:style w:type="character" w:styleId="5yl5">
    <w:name w:val="_5yl5"/>
    <w:basedOn w:val="Fontepargpadro"/>
    <w:qFormat/>
    <w:rPr/>
  </w:style>
  <w:style w:type="character" w:styleId="Im">
    <w:name w:val="im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d">
    <w:name w:val="gd"/>
    <w:basedOn w:val="Fontepargpadro"/>
    <w:qFormat/>
    <w:rPr/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2"/>
      <w:lang w:val="pt-PT"/>
    </w:rPr>
  </w:style>
  <w:style w:type="character" w:styleId="Il">
    <w:name w:val="il"/>
    <w:basedOn w:val="Fontepargpadro"/>
    <w:qFormat/>
    <w:rPr/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0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7:43:00Z</dcterms:created>
  <dc:creator>lhuc</dc:creator>
  <dc:description/>
  <cp:keywords/>
  <dc:language>en-US</dc:language>
  <cp:lastModifiedBy>PPC1</cp:lastModifiedBy>
  <cp:lastPrinted>2018-02-19T13:42:00Z</cp:lastPrinted>
  <dcterms:modified xsi:type="dcterms:W3CDTF">2020-02-26T19:04:00Z</dcterms:modified>
  <cp:revision>22</cp:revision>
  <dc:subject/>
  <dc:title>PROGRAMA DE PÓS-GRADUAÇÃO EM CIÊNCIA DE ALIMENTOS</dc:title>
</cp:coreProperties>
</file>